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239"/>
        <w:gridCol w:w="239"/>
      </w:tblGrid>
      <w:tr>
        <w:trPr>
          <w:trHeight w:val="229" w:hRule="atLeast"/>
        </w:trPr>
        <w:tc>
          <w:tcPr>
            <w:tcW w:w="95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5958205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3"/>
                                    <w:gridCol w:w="4690"/>
                                  </w:tblGrid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7088" w:leader="none"/>
                                          </w:tabs>
                                          <w:ind w:right="-1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инято на заседании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7088" w:leader="none"/>
                                          </w:tabs>
                                          <w:ind w:right="-1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равляющего  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7088" w:leader="none"/>
                                          </w:tabs>
                                          <w:ind w:right="-1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БОУ «Котовская ООШ»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.02.2024 года протокол № 6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7088" w:leader="none"/>
                                          </w:tabs>
                                          <w:ind w:right="-1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иректор МБОУ «Котовская ООШ»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Н. В. Вла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каз от 26.02.2024 г. №40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9.8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469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7088" w:leader="none"/>
                                    </w:tabs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нято на заседании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7088" w:leader="none"/>
                                    </w:tabs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яющего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7088" w:leader="none"/>
                                    </w:tabs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ОУ «Котовская ООШ»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.02.2024 года протокол № 6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7088" w:leader="none"/>
                                    </w:tabs>
                                    <w:ind w:right="-1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МБОУ «Котовская ООШ»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Н. В. Влас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от 26.02.2024 г. №40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  <w:tab w:val="left" w:pos="9356" w:leader="none"/>
                <w:tab w:val="left" w:pos="9639" w:leader="none"/>
                <w:tab w:val="left" w:pos="9781" w:leader="none"/>
              </w:tabs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По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right="-56" w:hanging="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о  порядке и основании перевода, отчисления учащих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right="-56" w:hanging="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в муниципальном бюджетном общеобразовательном учрежден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«Основная общеобразовательная Котовская школа»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firstLine="33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 порядке и основании перевода, отчисления учащихся МБОУ  "Котовская ООШ»»"  (далее – Положение)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м законом от 29.12.2012 № 273 – ФЗ  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обрнауки России «Об утверждении Порядка и условий осуществления перевода обучающихся 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от 12.03.2014 г. №17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БОУ  "Котовская ООШ";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ругими локальными актами школы, регламентирующими организацию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 порядок и основания перевода, отчисления учащихся МБОУ  "Котовская ООШ"  (далее – Учреждение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основания перевода учащихся в следующий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щиеся 1-8-х классов (в том числе учащиеся, обучающиеся на дому), освоившие в полном объеме общеобразовательные программы,  переводятся  в следующий  класс на основании удовлетворительных результатов годовой  и промежуточной аттестации, приказом директора Учреждения  по решению педагогического совета по окончании учебного год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чащиеся, не прошедшие промежуточную  аттестацию по уважительным причинам (болезнь, нахождение в академическом отпуске по беременности и родам) или имеющие академическую задолженность, то есть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, переводятся в следующий класс усло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Учащиеся обязаны ликвидировать академическую задолженность в течение следующего учебного года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 обязаны создать условия учащемуся 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4. Учащиеся на уровнях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есовершеннолетние  учащиеся 9-х классов, не допущенные к государственной итоговой аттестации, а также учащиеся, освоившие образовательные программы основного общего образования и получившие на государственной аттестации неудовлетворительные результаты, по усмотрению родителей (законных представителей) оставляются на повторное обучение,  кроме лиц, обладающих дееспособностью в силу статей 21 и 27 Гражданского кодекса РФ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ания   отчисления учащихся</w:t>
      </w:r>
    </w:p>
    <w:p>
      <w:pPr>
        <w:pStyle w:val="Normal"/>
        <w:jc w:val="both"/>
        <w:rPr/>
      </w:pPr>
      <w:r>
        <w:rPr>
          <w:sz w:val="26"/>
          <w:szCs w:val="26"/>
        </w:rPr>
        <w:t>3.1. Учащиеся  могут быть отчислены из Учрежд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1. По приказу директора на основании решения педагогического совета  Учреждения в связи с получением   основного общего образования или справки об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и в Учреждении установленного образц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2. По приказу директора на основании заявления   совершеннолетнего учащегося или  родителей (законных представителей) несовершеннолетнего учащегося в связи с переводом в другое учреждение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ревод в другое учреждение может быть осуществлен,   в том числе,   в случае прекращения деятельности Учреждения, аннулирования лицензии, лишения ее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в 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О предстоящем переводе в случае прекращения своей деятельности  Учреждение обязано уведомить совершеннолетних учащихся, родителей  (законных представителей) несовершеннолетних учащихся в письменной форме(или в электронной форме</w:t>
      </w:r>
      <w:r>
        <w:rPr>
          <w:bCs/>
          <w:color w:val="000000"/>
          <w:sz w:val="26"/>
          <w:szCs w:val="26"/>
          <w:lang w:eastAsia="ru-RU"/>
        </w:rPr>
        <w:t xml:space="preserve"> с использованием сети Интернет, или посредством ЕПГУ, или функционала (сервисов) региональных информационных систем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5 рабочих дней с момента издания  распорядительного акта учредителя о прекращении деятельности учреждения, а также разместить  на своем официальном сайте  уведомление с указанием сроков предоставления письменных согласий совершеннолетних  учащихся, и  родителей (законных представителей) несовершеннолетних  учащегося на перевод в друг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Как мера дисциплинарного взыскания по приказу директора на основании решения   педагогического совета Учреждения с учетом мнения Совета родителей, Совета учащихс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числение   несовершеннолетнего учащегося, достигшего возраста 15 лет,  из Учреждения применяется за неоднократное совершение дисциплинарных проступков, указанных выше, если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отчислении учащегося, не получившего основного общего образования, как мера дисциплинарного взыскания принимается  с учетом мнения его родителей (законных представителей) и с согласия комиссии по делам несовершеннолетних и защите их прав администрации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отчислении детей -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администрации Старооскольского  городского  округа и органа опеки и попечительства управления социальной защиты населе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незамедлительно обязано проинформировать об отчислении несовершеннолетнего учащегося в качестве меры дисциплинарного взыскания    департамент образования администрации Старооскольского городского округа. Депеартамент  образования администрации Старооскольского городского округа и родители (законные представители) несовершеннолетнего, отчисленного из Учреждения, в месячный срок принимают меры, обеспечивающие получение несовершеннолетним учащимся обще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ие не применяется к учащимся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 учащегося из Учреждения  во время его болезни, каникул, отпуска по беременности и родам или отпуска по уходу за ребен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, родители (законные представители) несовершеннолетнего учащегося 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еся,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к учащимся  и снятия с учащихся 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Учащиеся имеющие неликвидированную академическую задолженность, которым  были дважды установлены сроки для прохождения повторной промежуточной аттестации в целях ликвидации академической задолженности и  не ликвидировал задолженность в установленные срок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4. Порядок отчисления  учащихся  в связи с переводом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их на обучение в другое учрежд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. Заявление об отчислении в связи  с переводом на обучение в другое учреждение  принимается от совершеннолетнего учащегося или  родителей (законных представителей) несовершеннолетнего учащегося (далее - заявитель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заявител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ращается в выбранное им  учреждение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и отсутствии свободных мест в выбранном им учреждении обращается в департамент образования Старооскольского городск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ращается в Учреждение с заявлением (в том числе в форме электронного документооборота с использованием сети Интернет, посредством федеральной государственной информационной системы «Единый портал государственных и муниципальных услуг (далее ЕПГУ) о выдаче личного дела   в связи с  переводом на обучение  в принимающее учреждение.  В заявлении указываются: фамилия, имя, отчество (при наличии) учащегося, дата рождения, класс и профиль обучения (при наличии), наименование принимающего учреждения. В случае переезда в другую местность указывается только населенный пункт и субъект РФ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 На основании заявления Учреждение в 3-х дневный срок издает приказ об отчислении учащегося в порядке перевода с указанием принимающего учреждения, выдает личное дело учащегося и выписку из классного журнала с текущими отметками и результатами промежуточной аттестации, заверенные печатью учреждения и подписью директор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числение учащегося в  Учреждение в порядке перевода оформляется приказом в течение 3-х дней</w:t>
      </w:r>
      <w:r>
        <w:rPr>
          <w:b/>
          <w:bCs/>
          <w:color w:val="000000"/>
          <w:sz w:val="26"/>
          <w:szCs w:val="26"/>
          <w:lang w:eastAsia="zh-CN"/>
        </w:rPr>
        <w:t xml:space="preserve">  </w:t>
      </w:r>
      <w:r>
        <w:rPr>
          <w:bCs/>
          <w:color w:val="000000"/>
          <w:sz w:val="26"/>
          <w:szCs w:val="26"/>
          <w:lang w:eastAsia="zh-CN"/>
        </w:rPr>
        <w:t xml:space="preserve">на основании </w:t>
      </w:r>
      <w:r>
        <w:rPr>
          <w:bCs/>
          <w:color w:val="000000"/>
          <w:sz w:val="26"/>
          <w:szCs w:val="26"/>
        </w:rPr>
        <w:t>заявления родителей (законных представителей)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для получения основного общего образования. Учреждение при зачислении учащегося, отчисленного из исходного учреждения, в течение 2-х рабочих дней со дня издания приказа о зачислении учащегося в порядке перевода направляет в исходное учреждение копию приказа о зачислении учащегося в Учреждение с использованием сети Интернет, или посредством ЕПГУ, или функционала (сервисов) региональных информационных систем.</w:t>
      </w:r>
    </w:p>
    <w:p>
      <w:pPr>
        <w:pStyle w:val="Style25"/>
        <w:shd w:fill="FFFFFF" w:val="clear"/>
        <w:tabs>
          <w:tab w:val="left" w:pos="677" w:leader="none"/>
          <w:tab w:val="left" w:pos="709" w:leader="none"/>
        </w:tabs>
        <w:spacing w:lineRule="exact" w:line="27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6:00Z</dcterms:created>
  <dc:creator>ирина</dc:creator>
  <dc:description/>
  <cp:keywords/>
  <dc:language>en-US</dc:language>
  <cp:lastModifiedBy>Шк</cp:lastModifiedBy>
  <cp:lastPrinted>2019-02-28T11:12:00Z</cp:lastPrinted>
  <dcterms:modified xsi:type="dcterms:W3CDTF">2025-03-28T09:25:00Z</dcterms:modified>
  <cp:revision>18</cp:revision>
  <dc:subject/>
  <dc:title>Принято</dc:title>
</cp:coreProperties>
</file>